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 июля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знецова Е.Г., Куликова И.В., Копьев Е.А., Кочура Н.Ф., Соколова Н.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Заслушивание руководителей организаций, имеющих задолженность по выкупу нежилых помещений (Сведения представлены Управлением по земельным и имущественным отношениям)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аренде земельных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35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06.07.2017 (руб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 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 313 372,7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 108 718,34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кабря 2016 г. все сотрудники находятся в отпуске за свой счет.  Два года идут судебные разбирательства с организацией  должником, очередное заседание назначено на 02 августа 2017 г. Задолженность планируется погасить по мере взыскания средст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ель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 808,0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9 085,7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расторжение одного из договоров аренды по инициативе арендатора и погашение задолженности до конца текущего год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77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26 700,9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 257,75 (пени 144 505,01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Руководителей организаций, имеющих задолженность по выкупу нежилых помещений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35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0.07.2017 (руб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ед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466 747,0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гашения задолженности планируется оформить кредит. Рекомендовано предоставить график погашения задолженност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ий –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328 355,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82 102,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ровому соглашению, заключенному с Администрацией города окончательный расчет будет произведен в  октябре месяце текущего год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97 873,7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 926 716,51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На следующем заседании продолжить рассмотрение организаций, имеющих задолженность по аренде муниципального имуществ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>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5:00Z</dcterms:created>
  <dc:creator>00447</dc:creator>
  <dc:description/>
  <dc:language>en-US</dc:language>
  <cp:lastModifiedBy>kab321 4</cp:lastModifiedBy>
  <cp:lastPrinted>2017-07-17T16:17:00Z</cp:lastPrinted>
  <dcterms:modified xsi:type="dcterms:W3CDTF">2017-09-27T11:45:00Z</dcterms:modified>
  <cp:revision>2</cp:revision>
  <dc:subject/>
  <dc:title/>
</cp:coreProperties>
</file>